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EPENDENT ADMISSION APPEALS PAN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urch of England Schools and Academies in Coventry Dioce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This form is to be used for the right of independent appeal against the decision of the governing body regarding the refusal of a place at the school.  Please complete the following details: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e_______________________ School you are appealing for: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urname of child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First name of child_________________________________________________________Gender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te of birth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Name of appellant (person appealing on behalf of the child)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Title of appellant (Mr, Mrs, Ms)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Address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_________Postcode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Tel____________________________________  Email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Please indicate the entry date and year group you are seeking: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2"/>
          <w:szCs w:val="18"/>
        </w:rPr>
        <w:t>Immediate entry</w:t>
      </w:r>
      <w:r>
        <w:rPr>
          <w:rFonts w:eastAsia="Wingdings" w:cs="Wingdings" w:ascii="Wingdings" w:hAnsi="Wingdings"/>
          <w:szCs w:val="18"/>
        </w:rPr>
        <w:t></w:t>
      </w: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 w:val="22"/>
          <w:szCs w:val="18"/>
        </w:rPr>
        <w:t xml:space="preserve">September entry </w:t>
      </w:r>
      <w:r>
        <w:rPr>
          <w:rFonts w:eastAsia="Wingdings" w:cs="Wingdings" w:ascii="Wingdings" w:hAnsi="Wingdings"/>
          <w:szCs w:val="18"/>
        </w:rPr>
        <w:t></w:t>
      </w: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 w:val="22"/>
          <w:szCs w:val="18"/>
        </w:rPr>
        <w:t>Year group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e of school currently attended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ease give dates and school names of any and all exclusions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ctions to appellant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attached sheet stating the grounds for your appeal – please continue on separate sheets if necessary.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ease sign and date the bottom of each shee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turn the form with any supporting documentation to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erk to the Independent Appeals Pa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nn Education Centre, Craven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ug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V21 3J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Lisa.boffey@coventrydbe.org</w:t>
        </w:r>
      </w:hyperlink>
      <w:r>
        <w:rPr>
          <w:rFonts w:cs="Calibri" w:ascii="Calibri" w:hAnsi="Calibri"/>
        </w:rPr>
        <w:t xml:space="preserve"> </w:t>
        <w:tab/>
        <w:t>Tel: 01788 422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PPEAL FORM 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387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ease give details stating the grounds for your appeal – please continue on separate sheets if necessary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________________________________________________________ Date_____________________</w:t>
      </w:r>
    </w:p>
    <w:sectPr>
      <w:footerReference w:type="default" r:id="rId3"/>
      <w:type w:val="nextPage"/>
      <w:pgSz w:w="12240" w:h="15840"/>
      <w:pgMar w:left="851" w:right="851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8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Times New Roman"/>
      <w:kern w:val="2"/>
      <w:sz w:val="20"/>
      <w:szCs w:val="20"/>
      <w:lang w:val="en-GB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Comic Sans MS" w:hAnsi="Comic Sans MS" w:cs="Comic Sans MS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Comic Sans MS" w:hAnsi="Comic Sans MS" w:cs="Comic Sans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boffey@coventrydb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2:00Z</dcterms:created>
  <dc:creator>Joanne Evans</dc:creator>
  <dc:description/>
  <cp:keywords/>
  <dc:language>en-US</dc:language>
  <cp:lastModifiedBy>Lisa Boffey</cp:lastModifiedBy>
  <cp:lastPrinted>2018-04-11T09:59:00Z</cp:lastPrinted>
  <dcterms:modified xsi:type="dcterms:W3CDTF">2024-04-24T12:51:00Z</dcterms:modified>
  <cp:revision>5</cp:revision>
  <dc:subject/>
  <dc:title>INDEPENDENT ADMISSION APPEAL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B996016446547B04F524BFC9230A9</vt:lpwstr>
  </property>
  <property fmtid="{D5CDD505-2E9C-101B-9397-08002B2CF9AE}" pid="3" name="Order">
    <vt:lpwstr>2815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anne Evans</vt:lpwstr>
  </property>
  <property fmtid="{D5CDD505-2E9C-101B-9397-08002B2CF9AE}" pid="6" name="display_urn:schemas-microsoft-com:office:office#Editor">
    <vt:lpwstr>Joanne Evans</vt:lpwstr>
  </property>
  <property fmtid="{D5CDD505-2E9C-101B-9397-08002B2CF9AE}" pid="7" name="lcf76f155ced4ddcb4097134ff3c332f">
    <vt:lpwstr/>
  </property>
</Properties>
</file>